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 сентября в МОУ СОШ № 10 г. Сердобска состоялось внеурочное занятие "Россия - мои горизонты" по теме "Россия аграрная: растениеводство, садоводство".</w:t>
        <w:br/>
        <w:t>В ходе занятия ребята узнали, что значит быть аграрным государством и кто трудится в отраслях аграрной среды, обсудили важность растениеводства и садоводства для экономики нашей страны и жизни каждого из нас. С помощью познавательного видеоролика школьники смогли увидеть работу аграриев изнутри, узнать о трудовых буднях фермеров и садоводов и проникнуться уважением к их нелегкому труду. Эти знания не только расширяют кругозор наших обучающихся, но и помогают им понимать значимость различных профессий и принимаемые усилия для обеспечения нашего продовольственного благополуч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920" cy="265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730" cy="2788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10:00Z</dcterms:created>
  <dc:creator>Admin</dc:creator>
  <dc:description/>
  <dc:language>en-US</dc:language>
  <cp:lastModifiedBy>Наталья</cp:lastModifiedBy>
  <dcterms:modified xsi:type="dcterms:W3CDTF">2024-10-01T17:11:00Z</dcterms:modified>
  <cp:revision>4</cp:revision>
  <dc:subject/>
  <dc:title/>
</cp:coreProperties>
</file>