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bookmarkStart w:id="0" w:name="_GoBack"/>
      <w:bookmarkEnd w:id="0"/>
      <w:r>
        <w:rPr/>
        <w:t>В рамках курса профориентационных занятий «Россия- мои горизонты», который нацелен на формирование у школьников готовности к профессиональному самоопределению , ознакомление с миром профессий и региональным рынком труда, 12 сентября  учащиеся 9 б класса посетили  городское предприятие « Сердобский кондитер», которое занимается производством хлеба и мучных кондитерских изделий, тортов и пирожных. В ходе экскурсии ребята познакомились со специальностями данного производства, осмотрели промышленные станки, проследили весь процесс производства продукта и даже попробовали его на вкус прямо с конвейер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629535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597785" cy="1949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67000" cy="1998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5:00Z</dcterms:created>
  <dc:creator>Пользователь</dc:creator>
  <dc:description/>
  <dc:language>en-US</dc:language>
  <cp:lastModifiedBy>Наталья</cp:lastModifiedBy>
  <dcterms:modified xsi:type="dcterms:W3CDTF">2024-09-16T18:35:00Z</dcterms:modified>
  <cp:revision>4</cp:revision>
  <dc:subject/>
  <dc:title/>
</cp:coreProperties>
</file>