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12 сентября 2025 года обучающиеся 9 - 11 классов присоединились к Всероссийской образовательной акции "IT- диктант 2025"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Цель мероприятия - оценить уровень компетенций участников владения базовыми и продвинутыми цифровыми навыкам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Мероприятие приурочено ко Дню программиста в России. Обучающиеся в течение 1 часа выполняли тестовые задания разного уровня сложности. По результатам каждый пользователь в Личном кабинете получит именной сертификат с указанием количества баллов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240" cy="28689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960" cy="31889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4:00Z</dcterms:created>
  <dc:creator>Наталья</dc:creator>
  <dc:description/>
  <dc:language>en-US</dc:language>
  <cp:lastModifiedBy>Наталья</cp:lastModifiedBy>
  <dcterms:modified xsi:type="dcterms:W3CDTF">2025-09-15T12:01:00Z</dcterms:modified>
  <cp:revision>3</cp:revision>
  <dc:subject/>
  <dc:title/>
</cp:coreProperties>
</file>