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15 сентября в стартовал школьный этап ВсОШ - 2025. Учащимся предоставляется возможность принять участие по 24 школьным предмета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Чтобы стать победителем и призерам и продолжить участие в муниципальном этапе школьники должны выполнить минимум 51% заданий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Пожелаем им удачи!!!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202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267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2870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04:00Z</dcterms:created>
  <dc:creator>Наталья</dc:creator>
  <dc:description/>
  <dc:language>en-US</dc:language>
  <cp:lastModifiedBy>Наталья</cp:lastModifiedBy>
  <dcterms:modified xsi:type="dcterms:W3CDTF">2025-09-21T19:09:00Z</dcterms:modified>
  <cp:revision>3</cp:revision>
  <dc:subject/>
  <dc:title/>
</cp:coreProperties>
</file>