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 рамках Плана мероприятий по повышению качества математического и естественно - научного образования и в рамках проекта "Физика для всех" 19 сентября в школе прошел День физик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 мероприятиях приняли участие обучающиеся 6 - 11 классо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Учащиеся 6- 7 классов знакомились с историей физики, научными открытиями. Для школьников 9 и 10 классов проведен профориентационный урок, на котором они узнали о профессиях, где необходимы знания по физике, как можно развиваться в этой област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учающиеся 11 классов стали участниками ФизКвиза - командной викторины, состоящей из 5 раундов с короткими вопросами по физике и о физике. Надо было вспомнить имена ученых - физиков, их открытия, узнать физические явлени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се мероприятия вызвали интерес к науке, были не только познавательными, но и увлекательным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223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2468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8:59:00Z</dcterms:created>
  <dc:creator>Наталья</dc:creator>
  <dc:description/>
  <dc:language>en-US</dc:language>
  <cp:lastModifiedBy>Наталья</cp:lastModifiedBy>
  <dcterms:modified xsi:type="dcterms:W3CDTF">2025-09-21T19:02:00Z</dcterms:modified>
  <cp:revision>2</cp:revision>
  <dc:subject/>
  <dc:title/>
</cp:coreProperties>
</file>