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есные и сладкие выходны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170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сентября учащиеся 5б класса МОУ СОШ №10 г. Сердобска  посетили Пензенские кленовар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6315" cy="1939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3720" cy="19202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лись  и с канадским оборудованием — печью с оригинальным названием «Торнадо» и концентратором «Турбо 3000″. Весь секрет приготовления находится в лесу — там ребята и увидели, как работает вся система, трубки, шланги. Радует аккуратный и тонкий подход производите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еноварня - место, где из кленового сока делают сиро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и кленоварни рассказали о своём детище "Пензенской кленоварни" с чего всё начиналось, чего достигли и какие планы на будуще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4110" cy="28200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 большим интересом слушали, задавали интересующие их вопросы, посетили лес, где собирается кленовый сироп, узнали как устроено производство кленового сиропа, выгодно ли производить продукт в России и с какими проблемами столкнулись партнёры, запуская предприятие.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0" cy="35401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ожно бы было делать в дереве несколько отверстий для добычи сока, его будет больше. Но мы делаем в одном дереве только одно отверстие. Оно через какое-то время зарастает и не приносит дереву вред», — рассказали обучающимся. Клены, близко к друг другу расположенные, растут в высь, а не в ширь. Каждую весну сок добывается только около 40 дней. За сезон перерабатывается около миллиона литров сока. Канадское оборудование и технологии, бережное отношение к природе, горение своим делом — все это помогает Меркулову и его команде делать полезный кленовый сироп и не только. Производят здесь и малиновый сироп, занимаются кабачками, а в планах создание кооператива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0" cy="39103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и экскурсии ребят ждало самое приятное - чаепитие м блинчиками и с кленовым и малиновым сироп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0560" cy="27203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здка получилась очень интересной и вкусной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spiridon-pokrovsk.ru/files/2021/06/DSC_2362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9:13:00Z</dcterms:created>
  <dc:creator>User</dc:creator>
  <dc:description/>
  <dc:language>en-US</dc:language>
  <cp:lastModifiedBy>Наталья</cp:lastModifiedBy>
  <dcterms:modified xsi:type="dcterms:W3CDTF">2025-09-27T19:13:00Z</dcterms:modified>
  <cp:revision>4</cp:revision>
  <dc:subject/>
  <dc:title/>
</cp:coreProperties>
</file>