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рамках договора сетевого взаимодействия с технопарком "Кванториум" с 25 сентября в центре "Точка роста" МОУ СОш N 10 г. Сердобска проводятся занятия по учебному предмету Труд(технология). Обучающиеся 1 - 11 классов в течении месяца будут изучать лазерные технологии обработки древесины, участвовать в проект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2305" cy="2401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596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2608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text">
    <w:name w:val="message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7:00Z</dcterms:created>
  <dc:creator>Наталья</dc:creator>
  <dc:description/>
  <dc:language>en-US</dc:language>
  <cp:lastModifiedBy>Наталья</cp:lastModifiedBy>
  <dcterms:modified xsi:type="dcterms:W3CDTF">2025-10-01T08:42:00Z</dcterms:modified>
  <cp:revision>2</cp:revision>
  <dc:subject/>
  <dc:title/>
</cp:coreProperties>
</file>