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проекта "Билет в будущее" и профориентационной работы 26 сентября обучающиеся 9б класса вместе с их классным руководителем Валерием  Викторовичем  Гречушкиным посетили мероприятие, которое проводилось в Сердобском филиале ФГБОУ ВО «Пензенский государственный университет». С приветственным словом к собравшимся обратилась Оксана Васильевна Фурман, директор филиала. Она рассказала девятиклассникам о правилах приёма в учреждения СПО Российской Федерации, ответила на все вопросы ребят.</w:t>
        <w:br/>
        <w:t>Перед гостями  выступила Татьяна Анатольевна Золотова, зав. учебной частью филиала, она познакомила школьников с перечнем специальностей среднего профессионального образования, по которым Сердобский филиал ФГБОУ ВО «ПГУ» объявляет приём в 2026 году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470785" cy="186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488565" cy="1872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485390" cy="18713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552700" cy="19208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9:11:00Z</dcterms:created>
  <dc:creator>Elena</dc:creator>
  <dc:description/>
  <dc:language>en-US</dc:language>
  <cp:lastModifiedBy>Наталья</cp:lastModifiedBy>
  <dcterms:modified xsi:type="dcterms:W3CDTF">2025-09-26T19:11:00Z</dcterms:modified>
  <cp:revision>4</cp:revision>
  <dc:subject/>
  <dc:title/>
</cp:coreProperties>
</file>