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В рамках плана мероприятий, посвященных году Защитника Отечества, в нашей школе прошла встреча с ветераном педагогического труда, в прошлом учителем истории, Ромашко Анатолием Константиновичем, посвященная Международному дню памяти жертв фашизма.</w:t>
      </w:r>
      <w:r>
        <w:rPr>
          <w:rFonts w:cs="Times New Roman" w:ascii="Times New Roman" w:hAnsi="Times New Roman"/>
          <w:color w:val="262626"/>
          <w:sz w:val="24"/>
          <w:szCs w:val="24"/>
        </w:rPr>
        <w:br/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В рамках урока «Россия – мои горизонты» в 6 классе, Анатолий Константинович провел с ребятами беседу о Великой Отечественной войне, о начале блокады Ленинграда (8 сентября 1941г). Кроме того, затронул тему участия родного Сердобска в победе над фашизмом, ответил на вопросы школьников,</w:t>
      </w:r>
      <w:r>
        <w:rPr>
          <w:rFonts w:cs="Times New Roman" w:ascii="Times New Roman" w:hAnsi="Times New Roman"/>
          <w:color w:val="262626"/>
          <w:sz w:val="24"/>
          <w:szCs w:val="24"/>
        </w:rPr>
        <w:br/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В конце встречи он пожелал ребятам успехов в учебе и долгожданного мира, а обучающиеся поблагодарили ветерана за интересную и познавательную беседу.</w:t>
      </w:r>
      <w:r>
        <w:rPr>
          <w:rFonts w:cs="Times New Roman" w:ascii="Times New Roman" w:hAnsi="Times New Roman"/>
          <w:color w:val="262626"/>
          <w:sz w:val="24"/>
          <w:szCs w:val="24"/>
        </w:rPr>
        <w:br/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Такие мероприятия воспитывают в детях чувства патриотизма, гордости за свой народ и прививают любовь к Родине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0625" cy="216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0105" cy="23507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2060" cy="22148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7:15:00Z</dcterms:created>
  <dc:creator>Наталья</dc:creator>
  <dc:description/>
  <dc:language>en-US</dc:language>
  <cp:lastModifiedBy>Наталья</cp:lastModifiedBy>
  <dcterms:modified xsi:type="dcterms:W3CDTF">2025-09-11T17:38:00Z</dcterms:modified>
  <cp:revision>3</cp:revision>
  <dc:subject/>
  <dc:title/>
</cp:coreProperties>
</file>