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ind w:firstLine="709"/>
        <w:rPr/>
      </w:pPr>
      <w:r>
        <w:rPr/>
        <w:t>10 января у учащихся 9а и 9б классов проходил киномарафон и мы с ребятами смотрели фильм « Октябрьское небо» - это добрый, мотивирующий фильм для семейного просмотра . Основой для него стал биографичный роман , основанный на реальных событиях. Фильм поведал нам историю старшеклассников из небольшого городка, где в лучшем случае можно надеяться на перспективу карьерного роста на шахте. Вдохновленные запуском советского спутника герои увлекаются моделированием ракет. Несмотря ни на что, ребята сделают все возможное и невозможное, чтобы их мечта стала явью... Фильм тесно связан с важной и острой темой для девятиклассников, особенно он поможет настроиться на нужный лад тем, кто находится в процессе выбора будущей профессии.</w:t>
      </w:r>
    </w:p>
    <w:p>
      <w:pPr>
        <w:pStyle w:val="Normal"/>
        <w:spacing w:before="0" w:after="0"/>
        <w:ind w:firstLine="709"/>
        <w:rPr/>
      </w:pPr>
      <w:r>
        <w:rPr/>
        <w:t xml:space="preserve">Фильм «Октябрьское небо» произвел на ребят большое впечатление , тем более, он содержал много важных лейтмотивов, которые учат наших ребят  верить в  мечту, бороться за мечту: «  Мечтать мало, нужно действовать и не сдаваться.», «Не бывает бесперспективных людей, лишенных возможности развития, без шансов на лучшую жизнь.»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2803525" cy="210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931160" cy="20161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2811780" cy="21088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8:26:00Z</dcterms:created>
  <dc:creator>Пользователь</dc:creator>
  <dc:description/>
  <dc:language>en-US</dc:language>
  <cp:lastModifiedBy>Наталья</cp:lastModifiedBy>
  <dcterms:modified xsi:type="dcterms:W3CDTF">2025-01-10T18:26:00Z</dcterms:modified>
  <cp:revision>4</cp:revision>
  <dc:subject/>
  <dc:title/>
</cp:coreProperties>
</file>