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8 января  2025 года инициативная группа обучающихся 8б класса подготовила и провела для одноклассников игру «Интеллектуальный триатлон». Это   мероприятие, на котором восьмиклассники, проявив смекалку, творческие способности и свой кругозор, отвечали на увлекательные и познавательные вопросы из области фундаментальных естественных наук – химии, биологии и физики.  Ребята узнали интересные факты из биографии учёных, внесших большой вклад в развитие естествознания. В заключении школьники говорили о профессиях и специальностях, в освоении которых необходимы глубокие и прочные знания в области данных наук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5480" cy="145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54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6110" cy="1426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3250" cy="140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8:00Z</dcterms:created>
  <dc:creator>Elena</dc:creator>
  <dc:description/>
  <dc:language>en-US</dc:language>
  <cp:lastModifiedBy>Наталья</cp:lastModifiedBy>
  <dcterms:modified xsi:type="dcterms:W3CDTF">2025-01-08T15:58:00Z</dcterms:modified>
  <cp:revision>4</cp:revision>
  <dc:subject/>
  <dc:title/>
</cp:coreProperties>
</file>